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0m[0 p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DMem can cause the following guru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$B6000001 : Side change from supervisor mode tr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$B6000002 : Out of memory when creating message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$B6000003 : Out of memory when creating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$36000008 : AddTask() in virtual memory - ref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$36000009 : RemTask() in virtual memory - ref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$3600000A : AddIntServer() in virtual memory - ref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$3600000B : RemIntServer() in virtual memory - ref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$3600000C : SetIntVector() in virtual memory - ref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$3600000D : Access beyond limits - task h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0m[1 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